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uillez trouver, les dispositions juridiques encadrant la procédure d’expulsion et les risques encourus en cas de manquement à ces oblig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èrement, le principe repose sur l’</w:t>
      </w:r>
      <w:r>
        <w:rPr>
          <w:b/>
          <w:bCs/>
        </w:rPr>
        <w:t>article L411-1 du Code des procédures civiles d'exécution</w:t>
      </w:r>
      <w:r>
        <w:rPr/>
        <w:t xml:space="preserve"> qui dispose que : « </w:t>
      </w:r>
      <w:r>
        <w:rPr>
          <w:i/>
        </w:rPr>
        <w:t>Sauf disposition spéciale, l'expulsion d'un immeuble ou d'un lieu habité ne peut être poursuivie qu'en vertu d'une décision de justice ou d'un procès-verbal de conciliation exécutoire et après signification d'un commandement d'avoir à libérer les locaux. </w:t>
      </w:r>
      <w:r>
        <w:rPr/>
        <w:t>»</w:t>
      </w:r>
    </w:p>
    <w:p>
      <w:pPr>
        <w:pStyle w:val="Normal"/>
        <w:jc w:val="both"/>
        <w:rPr/>
      </w:pPr>
      <w:r>
        <w:rPr/>
        <w:t xml:space="preserve">La présence humaine effective ou intention d’habitation (même temporaire) est caractéristique de lieu dit "habité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en termes de sanctions, la responsabilité du propriétaire peut être engagée à plusieurs niveaux :</w:t>
      </w:r>
    </w:p>
    <w:p>
      <w:pPr>
        <w:pStyle w:val="Normal"/>
        <w:jc w:val="both"/>
        <w:rPr/>
      </w:pPr>
      <w:r>
        <w:rPr/>
        <w:t xml:space="preserve">1)  Responsabilité pénale : le </w:t>
      </w:r>
      <w:r>
        <w:rPr>
          <w:b/>
          <w:bCs/>
        </w:rPr>
        <w:t xml:space="preserve">code pénal </w:t>
      </w:r>
      <w:r>
        <w:rPr/>
        <w:t>dispose à l’</w:t>
      </w:r>
      <w:r>
        <w:rPr>
          <w:b/>
          <w:bCs/>
        </w:rPr>
        <w:t xml:space="preserve"> Article 226-4-2  </w:t>
      </w:r>
      <w:r>
        <w:rPr/>
        <w:t>que : « Le fait de forcer un tiers à quitter le lieu qu'il habite sans avoir obtenu le concours de l'Etat dans les conditions prévues à </w:t>
      </w:r>
      <w:hyperlink r:id="rId2" w:tgtFrame="Code des procédures civiles d">
        <w:r>
          <w:rPr>
            <w:rStyle w:val="InternetLink"/>
          </w:rPr>
          <w:t>l'article L. 153-1 du code des procédures civiles d'exécution</w:t>
        </w:r>
      </w:hyperlink>
      <w:r>
        <w:rPr/>
        <w:t>, à l'aide de manœuvres, menaces, voies de fait ou contraintes, est puni de trois ans d'emprisonnement et de 30 000 € d'amende. »</w:t>
      </w:r>
    </w:p>
    <w:p>
      <w:pPr>
        <w:pStyle w:val="Normal"/>
        <w:jc w:val="both"/>
        <w:rPr/>
      </w:pPr>
      <w:r>
        <w:rPr/>
        <w:t>Ces sanctions s’appliquent également si le propriétaire procède à des actions visant à forcer un locataire à quitter les lieux sans décision de justice, telles que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anger les serrur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per l'eau, l'électricité ou le ga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imider ou harceler le locataire pour le contraindre à parti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’introduire illégalement dans le logement occu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Responsabilité civile : les </w:t>
      </w:r>
      <w:r>
        <w:rPr>
          <w:b/>
          <w:bCs/>
        </w:rPr>
        <w:t>articles 8</w:t>
      </w:r>
      <w:r>
        <w:rPr/>
        <w:t xml:space="preserve"> </w:t>
      </w:r>
      <w:r>
        <w:rPr>
          <w:b/>
          <w:bCs/>
        </w:rPr>
        <w:t>de la</w:t>
      </w:r>
      <w:r>
        <w:rPr/>
        <w:t xml:space="preserve"> </w:t>
      </w:r>
      <w:r>
        <w:rPr>
          <w:b/>
          <w:bCs/>
        </w:rPr>
        <w:t>Convention Européenne des Droits de l’Homme (CEDH)</w:t>
      </w:r>
      <w:r>
        <w:rPr/>
        <w:t xml:space="preserve"> et </w:t>
      </w:r>
      <w:r>
        <w:rPr>
          <w:b/>
          <w:bCs/>
        </w:rPr>
        <w:t xml:space="preserve">9 du Code civil </w:t>
      </w:r>
      <w:r>
        <w:rPr/>
        <w:t>protègent, le droit au respect de sa vie privée, l’</w:t>
      </w:r>
      <w:r>
        <w:rPr>
          <w:b/>
          <w:bCs/>
        </w:rPr>
        <w:t xml:space="preserve">article 1240 </w:t>
      </w:r>
      <w:r>
        <w:rPr/>
        <w:t xml:space="preserve">du </w:t>
      </w:r>
      <w:r>
        <w:rPr>
          <w:b/>
          <w:bCs/>
        </w:rPr>
        <w:t>Code civil</w:t>
      </w:r>
      <w:r>
        <w:rPr/>
        <w:t xml:space="preserve"> énonce, lui, que : « Tout fait quelconque de l'homme, qui cause à autrui un dommage, oblige celui par la faute duquel il est arrivé à le réparer ». </w:t>
      </w:r>
    </w:p>
    <w:p>
      <w:pPr>
        <w:pStyle w:val="Normal"/>
        <w:jc w:val="both"/>
        <w:rPr/>
      </w:pPr>
      <w:r>
        <w:rPr/>
        <w:t xml:space="preserve">De ce fait, le propriétaire peut donc être condamné à verser des dommages et intérêts au locataire en réparation des préjudices subis, notamment les préjudices mora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 dispositions s’appliquent malgré les tords des locataires ou occupants et toutes violations pourra entrainer de lourdes conséque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en respectueusemen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d06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d06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d06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d06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d06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d06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d06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d06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d06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d06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d06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d06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d06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d06ef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d06e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d06e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d06e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d06e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d06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d06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d06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06ef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d06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06e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23c4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5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d06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d06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d06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06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d06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25024948&amp;idArticle=LEGIARTI000025025774&amp;dateTexte=&amp;categorieLien=c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2</Pages>
  <Words>367</Words>
  <Characters>2020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0:00Z</dcterms:created>
  <dc:creator>Julie Emilia CLEMENT</dc:creator>
  <dc:description/>
  <dc:language>en-US</dc:language>
  <cp:lastModifiedBy>Julie Emilia CLEMENT</cp:lastModifiedBy>
  <dcterms:modified xsi:type="dcterms:W3CDTF">2025-08-05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